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en-US" w:eastAsia="en-US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-262255</wp:posOffset>
            </wp:positionV>
            <wp:extent cx="5086985" cy="980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pacing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Web"/>
        <w:spacing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8"/>
          <w:szCs w:val="28"/>
          <w:lang w:val="lv-LV"/>
        </w:rPr>
      </w:pPr>
      <w:r>
        <w:rPr>
          <w:rFonts w:cs="Times New Roman;Times New Roman PSMT"/>
          <w:b/>
          <w:color w:val="000000"/>
          <w:sz w:val="28"/>
          <w:szCs w:val="28"/>
          <w:lang w:val="lv-LV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 xml:space="preserve">2018. gada 2. martā </w:t>
      </w:r>
    </w:p>
    <w:p>
      <w:pPr>
        <w:pStyle w:val="NormalWeb"/>
        <w:spacing w:before="120" w:after="0"/>
        <w:jc w:val="right"/>
        <w:rPr>
          <w:b/>
          <w:b/>
          <w:lang w:val="lv-LV"/>
        </w:rPr>
      </w:pPr>
      <w:r>
        <w:rPr>
          <w:b/>
          <w:lang w:val="lv-LV"/>
        </w:rPr>
        <w:t>Plašsaziņas līdzekļiem</w:t>
      </w:r>
    </w:p>
    <w:p>
      <w:pPr>
        <w:pStyle w:val="NormalWeb"/>
        <w:spacing w:before="120" w:after="0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val="lv-LV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val="lv-LV"/>
        </w:rPr>
        <w:t>2017. gadā palielinājies pārvadāto pasažieru skaits, pieaugusi klientu apmierinātība un nodrošināta vēl precīzāka vilcienu kustība</w:t>
      </w:r>
    </w:p>
    <w:p>
      <w:pPr>
        <w:pStyle w:val="Normal"/>
        <w:spacing w:lineRule="auto" w:line="288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color w:val="000000"/>
          <w:sz w:val="24"/>
          <w:szCs w:val="24"/>
          <w:lang w:val="lv-LV" w:eastAsia="lv-LV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lv-LV"/>
        </w:rPr>
        <w:t xml:space="preserve">AS “Pasažieru vilciens” pērn ir pārvadājis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val="lv-LV" w:eastAsia="lv-LV"/>
        </w:rPr>
        <w:t>17 333 380 pasažierus, kas ir par 1,5% vairāk nekā 2016. gadā. 2017. gadā vilcienu kustības precizitāte ir sasniegusi 99,18%, un no 84 252 reisiem netika veikti vien 0.16% reisu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 xml:space="preserve"> K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lv-LV"/>
        </w:rPr>
        <w:t>lientu apmierinātības pētījuma rezultāti liecina, ka 89,9% regulāro klientu ir apmierināti ar pasažieru vilcienu satiksmi Latvijā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>Klientu apmierinātība* ir vienlīdz augsta visās piecās vilcienu līnijās, tomēr visapmierinātākie pasažieri dažādos vērtēšanas kritērijos bijuši Skultes līnijā. Salīdzinot ar 2016. gadu, kopējā apmierinātība ar pasažieru vilcienu ir palielinājusies par 0,9%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>Lielākā daļa aptaujāto (80%) atzīst, ka visbiežāk izvēlētajā maršrutā (piemēram, Aizkraukle-Rīga, Jelgava-Rīga, Sigulda-Rīga, Skulte-Rīga, Tukums-Rīga un pretējā virzienā) pārvietojas tieši ar vilcienu. 79% konkrētajā maršrutā izvēlas braukt abos virzienos, turklāt apmēram puse pasažieru norāda, ka šajā maršrutā ar vilcienu pārvietojas regulāri – tas ir, vismaz četras reizes nedēļā.</w:t>
      </w:r>
    </w:p>
    <w:p>
      <w:pPr>
        <w:pStyle w:val="Normal"/>
        <w:spacing w:lineRule="auto" w:line="288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>Klientu apmierinātības pētījumā noskaidrots, ka 57% pasažieru kā argumentu, kāpēc izvēlēts brauciens ar vilcienu, min brauciena izmaksas.</w:t>
      </w:r>
    </w:p>
    <w:p>
      <w:pPr>
        <w:pStyle w:val="Normal"/>
        <w:spacing w:lineRule="auto" w:line="288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lv-LV"/>
        </w:rPr>
        <w:t>Klientus apmierina personāla attieksme un vilcienu precizitāte, bet trūkst labierīcību</w:t>
      </w:r>
    </w:p>
    <w:p>
      <w:pPr>
        <w:pStyle w:val="Normal"/>
        <w:spacing w:lineRule="auto" w:line="288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>Aptaujas laikā pasažieri novērtēja arī dažādas pakalpojuma detaļas. Piemēram, 93% pasažieru visvairāk apmierina darbinieku atsaucība, laipnība, izpalīdzība un kompetence. Tikpat augstu novērtēta arī vilcienu atiešanas un pienākšanas precizitāte (93%). 87% pasažieru apmierina vilcienu ātrums.</w:t>
      </w:r>
    </w:p>
    <w:p>
      <w:pPr>
        <w:pStyle w:val="Normal"/>
        <w:spacing w:lineRule="auto" w:line="288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 xml:space="preserve">Vērtējot negatīvās pieredzes, 46% aptaujāto norāda uz labierīcību trūkumu vilcienos. Neapmierinātību pasažieros izraisa arī kustības grafika izmaiņas remontdarbu dēļ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 w:eastAsia="lv-LV"/>
        </w:rPr>
        <w:t>VAS “Latvijas dzelzceļš” pārziņā esošos dzelzceļa infrastruktūras elementus – pieturas un stacijas - pozitīvi vērtē 56.5% pasažieru.</w:t>
      </w:r>
    </w:p>
    <w:p>
      <w:pPr>
        <w:pStyle w:val="Normal"/>
        <w:spacing w:lineRule="auto" w:line="288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lv-LV"/>
        </w:rPr>
      </w:r>
    </w:p>
    <w:p>
      <w:pPr>
        <w:pStyle w:val="Normal"/>
        <w:spacing w:lineRule="auto" w:line="288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lv-LV"/>
        </w:rPr>
        <w:t xml:space="preserve">Augsta apmierinātība ar biļešu attālinātās iegādes iespējām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 xml:space="preserve">Kopumā 76% aptaujāto uzskata, ka biļešu iegādes iespējas pasažieriem ir plašas un vērtējamas ļoti labi. Lai arī par populārāko biļešu iegādes vietu joprojām atzītas biļešu kases (73% gadījumu) un biļešu iegāde pie konduktora (14%), tomēr popularitāti gūst arī biļešu attālinātā iegāde – AS “Pasažieru vilciens” telefona aplikācijā vai brauciena biļetes iegāde interneta vietnē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4"/>
            <w:szCs w:val="24"/>
            <w:lang w:val="lv-LV"/>
          </w:rPr>
          <w:t>www.pv.lv</w:t>
        </w:r>
      </w:hyperlink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 xml:space="preserve">. Kopumā biļešu attālinātās iegādes pakalpojumi no lietotājiem saņem vienu no augstākajiem apmierinātības novērtējumiem – tie ir 83% apmierinātu pasažieru. Lai arī pamazām aug attālināti iegādāto biļešu skaits, tajā pašā laikā 52% klientu atzīst, ka baidās lietot mūsdienu tehnoloģijas vai arī neprot ar tām rīkoties. </w:t>
      </w:r>
    </w:p>
    <w:p>
      <w:pPr>
        <w:pStyle w:val="Normal"/>
        <w:spacing w:lineRule="auto" w:line="288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lv-LV"/>
        </w:rPr>
        <w:t>Vilcienā jūtas droši par sevi un bagāžu</w:t>
      </w:r>
    </w:p>
    <w:p>
      <w:pPr>
        <w:pStyle w:val="Normal"/>
        <w:spacing w:lineRule="auto" w:line="288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lv-LV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lv-LV"/>
        </w:rPr>
        <w:t>Vilcienu satiksme ierindojama starp pasaulē drošākajiem pasažieru pārvietošanās veidiem. To apliecina arī veiktās aptaujas rezultāti – 89% pasažieru norāda, ka vilcienā jūtas droši gan par sevi, gan savu bagāžu, turklāt vilcienā ir mazākas iespējas iekļūt satiksmes negadījumā. Dzelzceļa staciju un pieturvietu teritorijā droši jūtas 68% aptaujāto. Drošības aspektu vērtējums ir stabils un nemainīgs kopš 2016. gad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lv-LV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lv-LV"/>
        </w:rPr>
        <w:t>Par pētījumu</w:t>
      </w:r>
    </w:p>
    <w:p>
      <w:pPr>
        <w:pStyle w:val="Normal1"/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*SKDS aptauja veikta 2017. gada novembrī piecās AS Pasažieru vilciens līnijās. Ar nejaušās atlases principu aptaujāti vairāk nekā 4000 pasažieru - respondentu. Izlases struktūra tika veidota, balstoties uz statistikas datiem par pasažieru plūsmām katrā no līnijām. Pasažieri tika aptaujāti visās nedēļas dienās, dažādos kursēšanas laikos, kā arī visos maršruta posmos.</w:t>
      </w:r>
    </w:p>
    <w:p>
      <w:pPr>
        <w:pStyle w:val="Normal1"/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u w:val="single"/>
        </w:rPr>
        <w:t>Par PV</w:t>
      </w:r>
    </w:p>
    <w:p>
      <w:pPr>
        <w:pStyle w:val="Normal1"/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highlight w:val="white"/>
        </w:rPr>
        <w:t xml:space="preserve">Uzņēmums ir dibināts 2001. gada 2. novembrī. Akciju sabiedrība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highlight w:val="white"/>
        </w:rPr>
        <w:t>Pasažieru vilciens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highlight w:val="white"/>
        </w:rPr>
        <w:t xml:space="preserve"> ir vienīgais iekšzemes sabiedriskā transporta pakalpojumu sniedzējs, kas pārvadā pasažierus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četros elektrovilcienu (Rīga-Tukums, Rīga-Skulte, Rīga-Jelgava un Rīga-Aizkraukle) un piecos dīzeļvilcienu (Rīga–Sigulda–Valmiera–Lugaži, Rīga–Madona-Gulbene, Rīga–Krustpils-Rēzekne–Zilupe, Rīga–Krustpils–Daugavpils un Rīga-Dobele–Liepāja) maršrutos Latvijā.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highlight w:val="white"/>
        </w:rPr>
        <w:t xml:space="preserve"> pa dzelzceļu visā Latvijas teritorijā. AS 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  <w:highlight w:val="white"/>
        </w:rPr>
        <w:t xml:space="preserve">Pasažieru vilciens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highlight w:val="white"/>
        </w:rPr>
        <w:t>ir patstāvīgs valsts īpašumā esošs uzņēmums.</w:t>
      </w:r>
    </w:p>
    <w:p>
      <w:pPr>
        <w:pStyle w:val="Normal"/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lang w:val="lv-LV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lang w:val="lv-LV"/>
        </w:rPr>
        <w:t>Papildu informācijai:</w:t>
      </w:r>
    </w:p>
    <w:p>
      <w:pPr>
        <w:pStyle w:val="Normal"/>
        <w:spacing w:lineRule="auto" w:line="240" w:before="12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lv-LV" w:eastAsia="lv-LV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lv-LV" w:eastAsia="lv-LV"/>
        </w:rPr>
        <w:t>Egons Ālers,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lv-LV" w:eastAsia="lv-LV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lv-LV" w:eastAsia="lv-LV"/>
        </w:rPr>
        <w:t>AS „Pasažieru vilciens”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lv-LV" w:eastAsia="lv-LV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lv-LV" w:eastAsia="lv-LV"/>
        </w:rPr>
        <w:t>Sabiedrisko attiecību daļas vadītāj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lv-LV" w:eastAsia="lv-LV"/>
        </w:rPr>
        <w:t xml:space="preserve">T.nr.: 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lv-LV"/>
        </w:rPr>
        <w:t>67233328; m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lv-LV" w:eastAsia="lv-LV"/>
        </w:rPr>
        <w:t>ob.t.nr.: 29455472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lv-LV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lv-LV" w:eastAsia="lv-LV"/>
        </w:rPr>
        <w:t>E-pasta adrese: egons.alers@pv.lv</w:t>
      </w:r>
    </w:p>
    <w:p>
      <w:pPr>
        <w:pStyle w:val="NormalWeb"/>
        <w:spacing w:before="12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lang w:val="lv-LV"/>
        </w:rPr>
      </w:pPr>
      <w:r>
        <w:rPr>
          <w:rFonts w:cs="Times New Roman;Times New Roman PSMT"/>
          <w:sz w:val="20"/>
          <w:szCs w:val="20"/>
          <w:lang w:val="lv-LV"/>
        </w:rPr>
      </w:r>
    </w:p>
    <w:p>
      <w:pPr>
        <w:pStyle w:val="Normal"/>
        <w:spacing w:before="0" w:after="200"/>
        <w:jc w:val="both"/>
        <w:rPr>
          <w:rFonts w:ascii="Times New Roman;Times New Roman PSMT" w:hAnsi="Times New Roman;Times New Roman PSMT" w:cs="Times New Roman;Times New Roman PSMT"/>
          <w:lang w:val="lv-LV"/>
        </w:rPr>
      </w:pPr>
      <w:r>
        <w:rPr>
          <w:rFonts w:cs="Times New Roman;Times New Roman PSMT" w:ascii="Times New Roman;Times New Roman PSMT" w:hAnsi="Times New Roman;Times New Roman PSMT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;Times New Roman PSMT" w:cs="Times New Roman;Times New Roman PSMT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val="lv-LV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v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3:00Z</dcterms:created>
  <dc:creator>Egons Alers</dc:creator>
  <dc:description/>
  <cp:keywords/>
  <dc:language>en-US</dc:language>
  <cp:lastModifiedBy>Egons Alers</cp:lastModifiedBy>
  <dcterms:modified xsi:type="dcterms:W3CDTF">2018-03-02T14:03:00Z</dcterms:modified>
  <cp:revision>3</cp:revision>
  <dc:subject/>
  <dc:title/>
</cp:coreProperties>
</file>